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FL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Petroleum Dong Do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9, CT5, My Dinh New Urban Quarter, Tu Liem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4.37855650</w:t>
        <w:tab/>
        <w:tab/>
        <w:tab/>
        <w:tab/>
        <w:t>Fax: 04.3785542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 info@daukhidongdo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50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PFL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s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Ngoc L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Huu T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u Ho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Phuong Tha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 Thi L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84"/>
        <w:gridCol w:w="1401"/>
        <w:gridCol w:w="6338"/>
      </w:tblGrid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03/QD-DKDD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13/1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adjustment of the package: Detailed planning of Duc Giang Petroleum Urban Quart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04/QD-DKDD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18/1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Regulation on Salary of Bonu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05/NQ-DKDD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15/2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borrowing for CT5E High class building Project at Xuan Phuong, Hano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07/QD-DKDD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12/3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Business plan  of Eco and Services Cuu Long Urban quarter at Luong Son, Hoa Bin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08/QD-DKDD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12/3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ing member of Supervisory Board at Phu Dat Petroleum Construction and Investment JS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1/NQ-DKDD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28/3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result of 2011, Plan 2012;</w:t>
            </w:r>
          </w:p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AGM 2012;</w:t>
            </w:r>
          </w:p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s of Comp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3/QD-DKDD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3/4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ment and Supplement to Finance Regulat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26/NQ-DKDD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27/4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ng Chair of the Boar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27/QD-DKDD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16/5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Plan 20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30/QD-DKDD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29/6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ing Auditor for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Ngoc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3C5668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Huu T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3C599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u Ho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Phuong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 Thi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Khanh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C5570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ien D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C9017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Thien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anh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ong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C1023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.VnTimeH;Courier New" w:hAnsi=".VnTimeH;Courier New" w:cs=".VnTimeH;Courier New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24:00Z</dcterms:created>
  <dc:creator>nghiant</dc:creator>
  <dc:description/>
  <cp:keywords/>
  <dc:language>en-US</dc:language>
  <cp:lastModifiedBy>Dat Nguyen Tien</cp:lastModifiedBy>
  <dcterms:modified xsi:type="dcterms:W3CDTF">2012-08-03T10:49:00Z</dcterms:modified>
  <cp:revision>16</cp:revision>
  <dc:subject/>
  <dc:title>HNM:</dc:title>
</cp:coreProperties>
</file>